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Mª TERESA RIZO GARCÍ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Licenciada en filología anglogermánica por la Universidad de Valencia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profesora de enseñanza secundaria. estudios de ampliación de alemán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n el instituto goethe. estudios de ampliación de inglés en el lennox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ook school of cambridge. ampliación de francés en couvrelles (paris)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n los últimos 9 años se ha especializado, en la práctica, en estrategia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e trabajo cognitivo para niños con problemas neurológicos. coautora del texto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“</w:t>
      </w:r>
      <w:r>
        <w:rPr>
          <w:rFonts w:eastAsia="ArialMT" w:cs="ArialMT" w:ascii="ArialMT" w:hAnsi="ArialMT"/>
          <w:b w:val="false"/>
          <w:sz w:val="24"/>
          <w:szCs w:val="24"/>
        </w:rPr>
        <w:t xml:space="preserve"> </w:t>
      </w:r>
      <w:r>
        <w:rPr>
          <w:rFonts w:cs="ArialMT" w:ascii="ArialMT" w:hAnsi="ArialMT"/>
          <w:b w:val="false"/>
          <w:sz w:val="24"/>
          <w:szCs w:val="24"/>
        </w:rPr>
        <w:t>Los caminos de Olivia” sobre rehabilitación integral infant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7:00Z</dcterms:created>
  <dc:creator>ceapat</dc:creator>
  <dc:description/>
  <cp:keywords/>
  <dc:language>en-US</dc:language>
  <cp:lastModifiedBy>ceapat</cp:lastModifiedBy>
  <dcterms:modified xsi:type="dcterms:W3CDTF">2010-01-14T17:27:00Z</dcterms:modified>
  <cp:revision>1</cp:revision>
  <dc:subject/>
  <dc:title>Mª TERESA RIZO GARCÍA</dc:title>
</cp:coreProperties>
</file>